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890"/>
        <w:gridCol w:w="4359"/>
        <w:gridCol w:w="1732"/>
        <w:gridCol w:w="1734"/>
      </w:tblGrid>
      <w:tr>
        <w:trPr>
          <w:trHeight w:val="958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灣臺南地方法院檢察署結合臺南市政府警察局  檢察官與民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區治安會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預定時間表</w:t>
            </w:r>
          </w:p>
        </w:tc>
      </w:tr>
      <w:tr>
        <w:trPr>
          <w:trHeight w:val="1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局或分駐（派出）所、社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察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佐理員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10-1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白河分局內角派出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6853303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角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里活動中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河區內角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炯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洪菁怡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-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分局復興派出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2608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利里活動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康區勝華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狄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政風室科員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0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3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場次順序以時間先後為主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宣導活動舉辦場次如表列地址，請參與服務學習之國中學生準時與會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場次依實際服務學習時數核發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，請自行攜回所讀學校認證，謝謝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21:00Z</dcterms:created>
  <dc:creator>user</dc:creator>
  <dc:description/>
  <cp:keywords/>
  <dc:language>en-US</dc:language>
  <cp:lastModifiedBy>user</cp:lastModifiedBy>
  <cp:lastPrinted>2017-08-29T16:12:00Z</cp:lastPrinted>
  <dcterms:modified xsi:type="dcterms:W3CDTF">2018-04-02T04:21:00Z</dcterms:modified>
  <cp:revision>2</cp:revision>
  <dc:subject/>
  <dc:title/>
</cp:coreProperties>
</file>